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5.01.2018                                                                                                   № 08 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sz w:val="28"/>
          <w:szCs w:val="28"/>
        </w:rPr>
        <w:t xml:space="preserve">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роекта административного регламента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» администрация Рамешков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административного регламента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 (прилагает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</w:t>
      </w:r>
      <w:r>
        <w:rPr>
          <w:color w:val="000000"/>
          <w:spacing w:val="10"/>
          <w:sz w:val="28"/>
          <w:szCs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</w:t>
      </w:r>
      <w:r>
        <w:rPr>
          <w:color w:val="000000"/>
          <w:spacing w:val="10"/>
          <w:sz w:val="28"/>
          <w:szCs w:val="28"/>
        </w:rPr>
        <w:t>Контроль над исполнением данно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Л.В.Андрее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А.А.Пилюг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355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8 г.  № 08-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Style17"/>
        <w:spacing w:before="0" w:after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разработан во исполнение требований Федерального закона от 29.12.2012 г.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1.2. Целью разработки 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является обеспечение заявителей возможностью получения наиболее полной и объективной информации, связанной с предоставлением муниципальной услуги </w:t>
      </w:r>
      <w:r>
        <w:rPr>
          <w:bCs/>
          <w:sz w:val="28"/>
          <w:szCs w:val="28"/>
        </w:rPr>
        <w:t xml:space="preserve">«Приём заявлений, постановка на учет и зачисление детей в образовательн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>, реализующие  основную образовательную программу дошкольного образования (детские сады, дошкольные группы)» в электронной фор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редметом регулирования административного регламента является  </w:t>
      </w:r>
      <w:r>
        <w:rPr>
          <w:color w:val="000000"/>
          <w:sz w:val="28"/>
          <w:szCs w:val="28"/>
          <w:shd w:fill="FFFFFF" w:val="clear"/>
        </w:rPr>
        <w:t>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Получателями муниципальной услуги </w:t>
      </w:r>
      <w:r>
        <w:rPr>
          <w:bCs/>
          <w:sz w:val="28"/>
          <w:szCs w:val="28"/>
        </w:rPr>
        <w:t xml:space="preserve"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 </w:t>
      </w:r>
      <w:r>
        <w:rPr>
          <w:sz w:val="28"/>
          <w:szCs w:val="28"/>
        </w:rPr>
        <w:t>являются физические лица (заявители) - родители (законные представители) детей в возрасте от 2 месяцев до 8 ле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 xml:space="preserve">Учет производится в электронном виде через единый информационный ресурс, расположенный по </w:t>
      </w:r>
      <w:r>
        <w:rPr>
          <w:sz w:val="28"/>
          <w:szCs w:val="28"/>
          <w:shd w:fill="FFFFFF" w:val="clear"/>
        </w:rPr>
        <w:t xml:space="preserve">ссылке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eo.tvobr.ru:8880/</w:t>
        </w:r>
      </w:hyperlink>
      <w:r>
        <w:rPr>
          <w:color w:val="000000"/>
          <w:sz w:val="28"/>
          <w:szCs w:val="28"/>
          <w:shd w:fill="FFFFFF" w:val="clear"/>
        </w:rPr>
        <w:t xml:space="preserve"> «Электронные услуги в сфере образования».</w:t>
      </w:r>
      <w:bookmarkStart w:id="0" w:name="sub_104"/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, дошкольные группы)»,  (далее - муниципальная услуг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нителем муниципальной услуги является Рамешковский районный отдел образования администрации Рамешковского района (далее – отдел образования, Уполномоченный орган). 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участие организаций, указанных в приложении 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формирование базы учета детей, нуждающихся в предоставлении места в детском саду, дошкольной групп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зачисление ребенка в детский сад, дошкольную групп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едоставление муниципальной услуги осуществляется с момента обращения заявителя о предоставлении муниципальной услуги до момента зачисления ребенка в детский сад, дошкольную группу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зачисление детей в детские сады, дошкольные группы осуществляется в течение всего календарного года при наличии свободных мест в соответствующей возрастной группе на основании выданной отделом образования путев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) срок действия путевки на зачисление в детский сад, дошкольную группу - 15 дней. В случае не предъявления родителем (законным представителем) путе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. Преимущественное право на зачисление в детские сады, дошкольные группы в соответствии с действующим законодательством имеют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1. Дети граждан из подразделений особого риска, а также семей, потерявших кормильца из числа этих граждан - Постановление ВС РФ от 27.12.1991 № 2123-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«</w:t>
      </w:r>
      <w:r>
        <w:rPr>
          <w:sz w:val="28"/>
          <w:szCs w:val="28"/>
        </w:rPr>
        <w:t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- вне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2. Дети прокуроров - ФЗ РФ от 17.01.1992 № 2202-1 -О прокуратуре Российской Федерации – внеочередное; дети судей - Закон РФ от 26.06.1992 № 3132-1 - О статусе судей в Российской Федерации – вне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3. Дети граждан, подвергшихся воздействию радиации вследствие катастрофы на Чернобыльской АЭС - Закон РФ от 15.05.1991 № 1244-1 -О социальной защите граждан, подвергшихся воздействию радиации вследствие катастрофы на Чернобыльской АЭС - внеочередно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4. Дети сотрудников Следственного комитета РФ - ФЗ от 28.12.2010 № 403-ФЗ - О Следственном комитете Российской Федерации -вне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5. Дети из многодетных семей - Указ Президента РФ от 05.05.1992 № 431 - О мерах по социальной поддержке многодетных семей –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6. Дети-инвалиды и дети, один из родителей которых является инвалидом - Указ Президента РФ от 02.10.1992 № 1157 -О дополнительных мерах государственной поддержки инвалидов -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7. 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ФЗ от 27.05.1998 № 76-ФЗ -О статусе военнослужащих -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8. Дети сотрудников полиции - ФЗ от 07.02.2011 № 3-ФЗ - О полиции -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9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- ФЗ от 07.02.2011 № 3-ФЗ - О полиции -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0. Дети сотрудника полиции, умершего вследствие заболевания, полученного в период прохождения службы в полиции - ФЗ от 07.02.2011 № 3-ФЗ - О полиции -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1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- ФЗ от 07.02.2011 № 3-ФЗ - О полиции –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2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ФЗ от 07.02.2011 № 3-ФЗ - О полиции – перво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13. Дети сотрудников органов внутренних дел, не являющихся сотрудниками полиции - ФЗ от 07.02.2011 № 3-ФЗ - О полиции –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4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15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либо умершего вследствие увечья или иного повреждения здоровья, полученных в связи с выполнением служебных обязанностей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16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- ФЗ РФ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17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18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ФЗ РФ от 30.12.2012 г. № 283-ФЗ -О социальных гарантиях сотрудникам некоторых федеральных органов исполнительной власти и внесении изменений в отдельные законодательные акты РФ- первоочередно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19. Дети из неполных семей, находящихся в трудной жизненной ситуации - Поручение Президента РФ от 04.05.2011 г. Пр-1227- первоочередное.</w:t>
      </w:r>
    </w:p>
    <w:p>
      <w:pPr>
        <w:pStyle w:val="Normal"/>
        <w:ind w:firstLine="709"/>
        <w:jc w:val="both"/>
        <w:rPr/>
      </w:pPr>
      <w:r>
        <w:rPr>
          <w:rFonts w:cs="Symbol" w:ascii="Times New Roman" w:hAnsi="Times New Roman"/>
          <w:sz w:val="28"/>
          <w:szCs w:val="28"/>
        </w:rPr>
        <w:t xml:space="preserve">2.4.1.20. </w:t>
      </w:r>
      <w:r>
        <w:rPr>
          <w:rFonts w:cs="Times New Roman" w:ascii="Times New Roman" w:hAnsi="Times New Roman"/>
          <w:sz w:val="28"/>
          <w:szCs w:val="28"/>
        </w:rPr>
        <w:t>Дети педагогических работников общеобразовательных  организаций Рамешковского района - первоочередно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1.21.  Дети врачей государственных и(или) муниципальных учреждений здравоохранения Рамешковского района - первоочередно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2. После постановки детей, обладающих преимущественным правом на зачисление, на учет, на оставшиеся места, зачисляются дети данной возрастной группы в соответствии с очередностью постановки на уч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муниципальной услуги может быть приостановлено по следующим основания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при прекращении деятельности детского сада, дошкольной группы в течение срока ожидания зачис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не предоставления заявителем необходимых для оказания муниципальной услуги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ом, являющимся результатом предоставления муниципальной услуги, является путевка в детский сад, дошкольную группу, выданная специалистом отдела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срок выдачи путевки для зачисления ребенка в детский сад, дошкольную группу при наличии свободных мест – 1 д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выдачи путевки для зачисления ребенка в детский сад, дошкольную группу при наличии очереди зависит от возможности предоставления места, соответствующего возрасту ребен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Конституция Российской Федерации от 12.12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Закон Российской Федерации от 29.12.2012 №273-ФЗ «Об образовании в Российской Федерац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он Российской Федерации от 16.10.2003 N 131-ФЗ «Об общих принципах организации местного самоуправления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новление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 Постановка ребенка на электронную очередь в качестве нуждающегося в месте, осуществляется родителями (законными представителями) самостоятельно посредством сети Интернет, либо при обращении в отдел образ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свободных мест в детском саду, специалист отдела образования выдает родителю (законному представителю) путевку на зачисление в детский сад, дошкольную группу (приложение 8). После получения в отделе образования путевки,  родители (законные представители) обращаются с письменным заявлением к заведующему детским садом, директору школы о зачислении ребенка на обучение по программе дошкольного образования и представляют в детский сад, школ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в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рождении ребен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ое заключение, для детей, впервые поступающих в образовательную организац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) справку о состоянии здоровья ребенк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) другие документы, предусмотренные уставом детского сада, школ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бенок считается зачисленным на обучение по программе дошкольного образования, в случае издания приказа руководителем образовательной организации о приеме ребен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отвечающий за оказание муниципальной услуги, обязан выдать заявителю расписку с описанием принятых документов и номером обращения с указанием даты, время принятия документа и личной подписью (приложение 9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Запрещено требовать от заявител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предоставления документов и информации при осуществлении действий, представление 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документов и информации, которые находятся в распоряжении подразделения администрации Рамешковского района, предоставляющего муниципальную услугу, в соответствии с нормативными правовыми актами Российской Федерации, нормативными правовыми актами Тверской области и нормативными правовыми актами муниципального образования «Рамешковский район» Твер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 с документами, содержащими персональные данные, осуществляется в соответствии с нормативно-правовыми актами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 Основаниями для отказа в постановке на учет в электронную базу ребенка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несоответствие возраста ребенка возрасту зачисления в детский сад, дошкольную групп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есоответствие предоставленных документов требованиям действующего законодате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1. Основанием для отказа зачисления ребенка в детский сад, дошкольную группу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вободных мест в детском саду, дошкольной групп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тказа в оказании муниципальной услуги, заявителю в письменном виде дается подробное объяснение причин отказа и разъяснение о порядке устранения недостатков, связанных с неправильным оформлением документов,  необходимых для оказания муниципальной услуги (приложение 3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ле устранения недостатков, связанных с неправильным оформлением документов,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 (помещению) Уполномоченного орг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>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тральный</w:t>
      </w:r>
      <w:r>
        <w:rPr>
          <w:sz w:val="28"/>
          <w:szCs w:val="28"/>
        </w:rPr>
        <w:t xml:space="preserve">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12.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12.1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12.1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5. </w:t>
      </w:r>
      <w:r>
        <w:rPr>
          <w:sz w:val="28"/>
          <w:szCs w:val="28"/>
        </w:rPr>
        <w:t>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7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8. В случаях,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ещения, в которых предоставляется </w:t>
        <w:br/>
        <w:t>муниципальная услуга, невозможно полностью приспособить с учетом потребностей инвалидов, Уполномоченный орган принимает, согласованные с одним из общественных объединений инвалидов, осуществляющих свою деятельность на территории муниципального образования «Рамешковский район» Тверской области, меры для обеспечения доступа инвалидов к месту предоставления услуг по месту жительства инвалида или в дистанционном режиме.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 В случае очного обращения максимальный срок ожидания в очереди при подаче запроса о предоставлении муниципальной услуги не должен превышать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епосредственного взаимодействия с сотрудниками отдела для получения муниципальной услуги соответствуют санитарно-эпидемиологическим требованиям, предусмотренным для общественных помещений. В указанных местах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подготовки требуемых документов: написания заявлений, просьб, жалоб (стол, ручка, бумага и образцы документов);  для получения информации о муниципальной услуге на информационном стенде размещены выписки из действующего законодательства, перечни документов, необходимых для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еспечен свободный доступ граждан к информации об очередности зачисления в детский сад через электронный ресурс, либо при устном или письменном обращении родителя (законного представителя) к специалисту отдела образования, отвечающему за ведение электронной очеред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информирования заявителей о результатах предоставления муниципальной услуги организуется индивидуальное информирование. Информирование проводится в форме устного или письменного информирования, осуществляемого сотрудниками отдела образовани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Размещение и обновление достоверной информации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е осуществляется на </w:t>
      </w:r>
      <w:r>
        <w:rPr>
          <w:sz w:val="28"/>
          <w:szCs w:val="28"/>
          <w:lang w:eastAsia="zh-CN"/>
        </w:rPr>
        <w:t>официально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айт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мешковского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йон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т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тернет</w:t>
      </w:r>
      <w:r>
        <w:rPr>
          <w:sz w:val="28"/>
          <w:szCs w:val="28"/>
          <w:lang w:eastAsia="zh-CN"/>
        </w:rPr>
        <w:t xml:space="preserve"> по ссылк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rameshki.ru/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ачественной предоставляемая муниципальная услуга признается при предоставлении услуги в сроки, определённые п. 2.6. настоящего регламента, и при отсутствии жалоб со стороны заявителей 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едоставление информации о муниципальной услуге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прием обращений о постановке ребенка в списки нуждающихся в предоставлении места в детском саду, дошкольной групп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е информирование родителей (законных представителей) о возможности зачисления ребенка в детский сад, дошкольную группу и выдача путевки о зачислении ребенка в детский сад, дошкольную групп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) выдача заявителю путевки для зачисления ребенка в детский сад, дошкольную групп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ые процедуры предоставления муниципальной услуг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информации о муниципальной услуг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родители (законные представители)  обращаются в отдел образования, расположенный по адресу: 171400, Тверская область, пгт. Рамешки, ул. Советская, д.20,  кабинет № 2. Адрес электронной почты Рамешковского районного отдела образования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ramrroo.ru</w:t>
        </w:r>
      </w:hyperlink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 по телефону: (8 48 244) 2-26-89, понедельник – четверг с 08.30 до 17.45 часов, пятница с 8.30 до 16.30. Перерыв:  с 13.00 до 14.00 час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об образовательных организациях, осуществляющих образовательную деятельность по программам дошкольного образования муниципального образования «Рамешковский район» Тверской области, размещена на </w:t>
      </w:r>
      <w:r>
        <w:rPr>
          <w:color w:val="000000"/>
          <w:spacing w:val="3"/>
          <w:sz w:val="28"/>
          <w:szCs w:val="28"/>
        </w:rPr>
        <w:t>официальном сайте администрации Рамешковского района в сети Интернет</w:t>
      </w:r>
      <w:r>
        <w:rPr>
          <w:color w:val="000000"/>
          <w:sz w:val="28"/>
          <w:szCs w:val="28"/>
          <w:shd w:fill="FFFFFF" w:val="clear"/>
        </w:rPr>
        <w:t xml:space="preserve">  по ссылке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rameshki.ru/</w:t>
        </w:r>
      </w:hyperlink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ем обращений о постановке ребенка в списки нуждающихся в предоставлении места в детском саду, дошкольной групп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обращении  для получения муниципальной услуги родители (законные представители) выбирают очную (личный прием) или заочную форму обращения (электронный вариант), а также предоставления документов - в бумажном вид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чной формы получения муниципальной услуги  родители (законные представители) обращаются в отдел образования лично к специалисту, отвечающему за предоставление муниципальной  услуги. В присутствии родителей (законных представителей) при условии предоставления всех необходимых для оказания услуги  документов, специалист отдела образования осуществляет постановку ребенка на учет в электронную очередь  в течение 1 дня и выдает родителю номер обращения для доступа в систему «Электронная очередь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очной (электронной) формы для постановки на учет необходимо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ерейти по ссылке «Электронные ресурсы в сфере образования», расположенной на сайте </w:t>
      </w:r>
      <w:r>
        <w:rPr>
          <w:color w:val="000000"/>
          <w:spacing w:val="3"/>
          <w:sz w:val="28"/>
          <w:szCs w:val="28"/>
        </w:rPr>
        <w:t xml:space="preserve">официальном сайте администрации Рамешковского района в сети Интернет 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eo.tvobr.ru:8880/</w:t>
        </w:r>
      </w:hyperlink>
      <w:r>
        <w:rPr>
          <w:color w:val="000000"/>
          <w:sz w:val="28"/>
          <w:szCs w:val="28"/>
          <w:shd w:fill="FFFFFF" w:val="clear"/>
        </w:rPr>
        <w:t xml:space="preserve"> 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ыбрать муниципалит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брать дошкольную образовательную организа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ести необходимые данные и зарегистрироватьс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ь оригиналы и копии: паспорт одного из родителей (законного представителя), свидетельство о рождении ребенка специалисту отдела образования, ответственному за ведение Электронной очеред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ле предоставления необходимых документов, получить номер обращения для доступа на электронный ресурс, чтобы отслеживать очереднос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воевременное информирование родителей (законных представителей) о возможности зачисления ребенка в детский сад, дошкольную группу и выдача путевки о зачислении ребенка в детский сад, дошкольную групп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 наличие свободных мест в детских садах, дошкольных группах родители  (законные представители) информируются ежеквартально, не позднее 5 дней после заседания комиссии по комплектованию, в письменной (приложение 6) или устной форме по телефону в порядке очеред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желания родителей (законных представителей) зачислить ребенка в детский сад, дошкольную группу, необходимо лично обратиться в отдел образования за получением путевки в течение 3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зачисления в установленные сроки родители (законные представители) в течение 3 дней  информируют отдел образования в письменной форме (приложение 7) и место в детском саду, дошкольной группе предлагается следующему, стоящему по очереди ребенк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обращаться в отдел образования для получения информации о сроках зачисления ребенка в детский сад, дошкольную группу, движении очеред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казание муниципальной услуг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3.4. Выдача родителям (законным представителям) путевки для зачисления ребенка в детский сад, дошкольную групп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ле получения информации по электронной почте, телефону или с помощью письма  о возможности зачисления ребенка в детский сад, дошкольную группу родители (законные представители) в течении 3-х рабочих дней должны явиться в отдел образования для получения путевки. Для этого родителям (законным представителям) необходимо с паспортом обратиться к специалисту отдела образования ответственному за предоставление муниципальной услуг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 отдела образования ответственный за предоставление муниципальной услуги выдает путевку в детский сад, дошкольную группу, подписывает его у заведующего отделом образования и вручает родителям (законным представителям). После получения путевки родители (законные представители) предъявляют её заведующему детским садом, директору школы, указанному в направлении не позднее 15 дней с момента выдачи. Заведующий детским садом, директор школы не имеет права отказать в зачислении ребенка, если путевка подписана заведующим отделом образ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Fonts w:eastAsia="SimSun;宋体"/>
          <w:sz w:val="28"/>
          <w:szCs w:val="28"/>
          <w:lang w:eastAsia="zh-CN"/>
        </w:rPr>
        <w:t xml:space="preserve"> услуга считается исполненной в случае постановки ребенка в электронную базу учета детей, нуждающихся в месте в детский сад, дошкольную группу и дальнейшее зачисление ребенка в детский сад, дошкольную групп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детский сад заключается договор детского сада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над порядком предоставления и качеством исполн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над соблюдением и исполнением специалистом отдела образования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заведующим отделом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 отдела образования, осуществляющие выполнение административных процедур, предусмотренных настоящим административным регламентом,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сроков и порядка рассмотрения заявлений о зачислении ребенка в детский сад от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е информирование заявителя о зачислении ребенка в детский сад, дошкольную групп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авильность оформления и выдача заявителю путевки для зачисления ребенка в детский сад, дошкольную группу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судебный порядок обжалования решений и действий (бездействий) структурного подразделения администрации Рамешковского района, предоставляющего муниципальную услугу, а также должностных лиц или муниципальных служащих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Граждане, полагающие, что в ходе исполнения обязанности по предоставлению муниципальной услуги были нарушены их права, или на них незаконно были возложены какие-либо обязанности, могут обратиться с жалобой на действия (бездействие) или принятые решения должностных ли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в адрес главы Рамешков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устной форме на личном приеме главе Рамешковского района, заведующему отделом образования администрации Рамешковского района, лицу, допустившему, по мнению заявителя, нарушение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ч.ч. 1, 2 ст. 11.2 Федерального закона от 27.07.2010 г. № 210-ФЗ «Об организации предоставления государственных и муниципальных услуг» жалоба подается в письменной форме на бумажном носителе, в электронной форме в отдел образования администрации Рамешковского района. Жалоба может быть направлена по почте, с использованием информационно-телекоммуникационной сети «Интернет» на официальный сайт отдела образования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mrro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и Рамешковского района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meshk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жалоб – заведующий Рамешковским районным отделом образования, тел.:  (8 48 244) 2-14-48. График работы: понедельник – четверг с 8:30 до 17:45, пятница с 8.30 до 16.30, перерыв с 13.00 до 14: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ступлении жалобы в письменной форме, срок рассмотрения жалобы не может превышать пятнадцати рабочих дней с момента ее регистрации, а в случае отказа органа, предоставляющего муниципальную услугу, в приёме документов у заявителя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(жалоба)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гражданина, подающего жалобу, его место жительства или пребывания (нахо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подразделения, должности, фамилии, имени и отчества работника (при наличии информации) решение, действие (бездействие) которого 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ть обжалуемого действия (бездейств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должны быть приложены копии документов, подтверждающие, изложенные в жалобе,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. 4 ч. 5 ст. 11.2 Федерального закона от 27.07.2010 г. № 210-ФЗ «Об организации предоставления государственных и муниципальных услуг»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е прилагать подтверждающие документы в том случае, если такие документы были изданы (приняты) администрацией Рамешковского района. В этом случае в жалобе должны содержаться реквизиты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лучать имеющуюся в администрации Рамешковского района  информацию и документы, 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принимается решение об удовлетворении требований заявителя и о признании неправомерными действия (бездействия), либо об отказе в удовлетворении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принятия решения об удовлетворении (об отказе в удовлетворении) жало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ое обращение (жалоба) не рассматривается в случая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в жалобе не указаны фамилия, имя, отчество, место жительства гражданина, </w:t>
      </w:r>
      <w:r>
        <w:rPr>
          <w:rFonts w:cs="Times New Roman" w:ascii="Times New Roman" w:hAnsi="Times New Roman"/>
          <w:sz w:val="28"/>
          <w:szCs w:val="28"/>
        </w:rPr>
        <w:t>направившего жалобу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текст жалобы не поддается прочтению, отсутствие сведений об обжалуемом </w:t>
      </w:r>
      <w:r>
        <w:rPr>
          <w:rFonts w:cs="Times New Roman" w:ascii="Times New Roman" w:hAnsi="Times New Roman"/>
          <w:sz w:val="28"/>
          <w:szCs w:val="28"/>
        </w:rPr>
        <w:t>решении, действии, бездействии (в чем выразилось, кем принято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уже многократно давалис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е ответы по существу в связи с ранее направленными жалобами, и при этом в </w:t>
      </w:r>
      <w:r>
        <w:rPr>
          <w:rFonts w:cs="Times New Roman" w:ascii="Times New Roman" w:hAnsi="Times New Roman"/>
          <w:sz w:val="28"/>
          <w:szCs w:val="28"/>
        </w:rPr>
        <w:t>жалобе не приводятся новые доводы или обстоятельства.</w:t>
      </w:r>
    </w:p>
    <w:p>
      <w:pPr>
        <w:pStyle w:val="Normal"/>
        <w:shd w:fill="FFFFFF" w:val="clear"/>
        <w:ind w:left="10" w:right="1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одпункте «а» пункта 5.5 настоящего административного регламента, ответ на жалобу не дается.</w:t>
      </w:r>
    </w:p>
    <w:p>
      <w:pPr>
        <w:pStyle w:val="Normal"/>
        <w:shd w:fill="FFFFFF" w:val="clear"/>
        <w:ind w:left="10" w:right="19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«б» пункта 5.5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сообщается о недопустимости злоупотребления правом.</w:t>
      </w:r>
    </w:p>
    <w:p>
      <w:pPr>
        <w:pStyle w:val="Normal"/>
        <w:shd w:fill="FFFFFF" w:val="clear"/>
        <w:ind w:left="10" w:right="1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«в» пункта 5.5 настоящег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ответ на обращение не дается, о чем сооб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ю, если его наименование (фамилия) поддается прочтению.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оснований, предусмотренных в подпункте «г» пункта 5.5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должностное лицо либо уполномоченное на то лицо вправе принять решение о безосновательности очередной жалобы (обращения) и прекращении переписки с заявителем по данному вопросу при условии, что указанная жалоба (обращение) и ранее направляемые жалобы (обращения) направлялись в один и тот же орган или одному и тому же должностному лицу. О принятом решении информируется заявитель.</w:t>
      </w:r>
    </w:p>
    <w:p>
      <w:pPr>
        <w:pStyle w:val="Normal"/>
        <w:shd w:fill="FFFFFF" w:val="clear"/>
        <w:ind w:left="10" w:right="14" w:firstLine="6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6. При рассмотрении жалобы заявитель имеет право: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иться с документами и материалами, касающимися рассмотрения жалобы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ть письменный ответ по существу поставленных в жалобе вопросов, за </w:t>
      </w:r>
      <w:r>
        <w:rPr>
          <w:rFonts w:cs="Times New Roman" w:ascii="Times New Roman" w:hAnsi="Times New Roman"/>
          <w:spacing w:val="-2"/>
          <w:sz w:val="28"/>
          <w:szCs w:val="28"/>
        </w:rPr>
        <w:t>исключением случаев, указанных в пункте 5.5 настоящего административного регламента, либо уведомление о переадресации письменного обращения в орган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или должностному лицу, в компетенцию которых входит рассмотрение жалобы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Заявители вправе обжаловать решения, принятые в ходе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услуги, действия или бездействие ответственных лиц, в судебном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гражданским процессуальны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rFonts w:cs="Calibri" w:ascii="Calibri" w:hAnsi="Calibri"/>
          <w:iCs/>
          <w:sz w:val="28"/>
          <w:szCs w:val="28"/>
        </w:rPr>
        <w:t>8</w:t>
      </w:r>
      <w:r>
        <w:rPr>
          <w:iCs/>
          <w:sz w:val="28"/>
          <w:szCs w:val="28"/>
        </w:rPr>
        <w:t>.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е настоящего регламента специалист отдела нес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т ответственность </w:t>
      </w:r>
      <w:r>
        <w:rPr>
          <w:spacing w:val="-1"/>
          <w:sz w:val="28"/>
          <w:szCs w:val="28"/>
        </w:rPr>
        <w:t>в соответствии с действующим законодательством, должностной инструкцией.</w:t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1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к   административному регламенту 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7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ие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55"/>
        <w:gridCol w:w="321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рес и телефон</w:t>
            </w:r>
          </w:p>
        </w:tc>
      </w:tr>
      <w:tr>
        <w:trPr>
          <w:trHeight w:val="4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БУЗ «Рамешковская центральная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ная больница»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ерская область, Рамешковский район, п.Рамешки,</w:t>
            </w:r>
          </w:p>
          <w:p>
            <w:pPr>
              <w:pStyle w:val="Style17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Пионерская, д.1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Cs w:val="24"/>
              </w:rPr>
              <w:t>телефон 2-11-4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реализующие программы дошкольного образования, расположенные на территории МО «Рамешковский район» Тве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1100"/>
        <w:gridCol w:w="1633"/>
        <w:gridCol w:w="1559"/>
        <w:gridCol w:w="255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имер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1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2 «Светлячок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3  «Радуг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0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: суббота, воскресень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5 «Колобок»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 при  МОУ </w:t>
            </w:r>
            <w:r>
              <w:rPr>
                <w:sz w:val="24"/>
                <w:szCs w:val="24"/>
              </w:rPr>
              <w:t>«Алешинская основ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5-8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 при  МОУ </w:t>
            </w:r>
            <w:r>
              <w:rPr>
                <w:sz w:val="24"/>
                <w:szCs w:val="24"/>
              </w:rPr>
              <w:t>«Высоковская началь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3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 при  МОУ </w:t>
            </w:r>
            <w:r>
              <w:rPr>
                <w:sz w:val="24"/>
                <w:szCs w:val="24"/>
              </w:rPr>
              <w:t>«Никольская основная общеобразовательная школа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1-1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е суббота, воскресень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ёва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2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>Блок – схема</w:t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829480"/>
                          <a:chOff x="0" y="0"/>
                          <a:chExt cx="61707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0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486160"/>
                            <a:ext cx="38854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, выдача номера обращения для пользования электронной базой данных (Электронной очередь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8600"/>
                            <a:ext cx="46857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ки для зачисления в дошко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ошко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1800"/>
                            <a:ext cx="1910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в  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713960"/>
                            <a:ext cx="2279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очно (в электронном виде) на сайте 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30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2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2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8576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1910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59pt" coordorigin="0,0" coordsize="9718,9180">
                <v:rect id="shape_0" stroked="f" o:allowincell="f" style="position:absolute;left:0;top:1;width:9717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15;width:6118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, выдача номера обращения для пользования электронной базой данных (Электронной очередь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46;width:7378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ки для зачисления в дошко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ошко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6;width:300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в  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2699;width:358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очно (в электронном виде) на сайте администрации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40" to="50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00" to="323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773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1" to="12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500" to="17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421" to="88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81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5025" to="4858,5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3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ведомления об отказе в постановке на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фамилия, имя, отчество, 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житель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иеме за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___г. </w:t>
        <w:tab/>
        <w:tab/>
        <w:tab/>
        <w:tab/>
        <w:tab/>
        <w:t xml:space="preserve">             №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личности лица, обратившегося с заявлением, лицу, указанному в заявлении в качеств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соответствие копии представленного документа его оригин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ОСНОВАНИЯ ОТКАЗА В ПРИЁМЕ ЗАЯВЛЕНИЯ  ОТМЕТИТЬ ЗНАЧКОМ 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»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должностного лица, уполномоченного на прием докуме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     _______________________ (_________________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 4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тские сады, дошкольные групп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 на обучение по программам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Рамешковским  РОО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ФИО законного                представителя полностью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 с индексом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ребенка _______________________________ дата рождения _________________________ на обучение по программе дошкольного образования с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 образовательное учреждение №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отц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тер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отца/матери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                         Подпись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заявителя установлена.                        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Дата______________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tLeast" w:line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ешковский районный отдел образования</w:t>
      </w:r>
    </w:p>
    <w:p>
      <w:pPr>
        <w:pStyle w:val="Normal"/>
        <w:shd w:fill="FFFFFF" w:val="clear"/>
        <w:spacing w:lineRule="atLeast" w: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я, ______________________________, своей волей и в своем интересе даю согласие на обработку моих персональных данных  Рамешковским районным отделом образования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5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тские сады, дошкольные группы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исьменного обращения родителей (законных представителей) о приостановлении оказания муниципальной услуг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Рамешковским РОО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,                                                                                                 (ФИО родителя)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становить оказание муниципальной услуги ________________________________________________________ __________________, по причине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6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уведомления родителей (законных представителей)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дошкольном образовательном учреждени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_____________________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ий районный отдел образования администрации Рамешковского района информирует Вас о наличии свободных мест в МДОУ_____________________________________________. Просьба получить путевку на зачисление в Рамешковском районном отделе образования  в течение  3- х дней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7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уведомления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от зачисления ребенка в детский са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,___________________________, отказываюсь от зачисления моего ребенка ______________________________________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, дата рожден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ДОУ_________________________________ с_________________(дата).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 с тем, что место в МДОУ будет предложено следующему,  стоящему в очереди, ребен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_20__г.                    __________  /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</w:t>
      </w:r>
    </w:p>
    <w:p>
      <w:pPr>
        <w:pStyle w:val="Style17"/>
        <w:spacing w:before="0" w:after="0"/>
        <w:jc w:val="right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иложение 8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ДОУ (МО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 дошкольное образовательное учреждение (дошкольную группу при образовательном учреждении) направляется ребен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ата рождения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но единой очереди муниципалит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ереводу из МДОУ 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е очереди</w:t>
      </w:r>
    </w:p>
    <w:p>
      <w:pPr>
        <w:pStyle w:val="Style17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szCs w:val="24"/>
        </w:rPr>
        <w:t>Срок действия путёв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зачисление в детский сад, дошкольную группу - </w:t>
      </w:r>
      <w:r>
        <w:rPr>
          <w:i/>
          <w:szCs w:val="24"/>
        </w:rPr>
        <w:t xml:space="preserve">15 </w:t>
      </w:r>
      <w:r>
        <w:rPr>
          <w:szCs w:val="24"/>
        </w:rPr>
        <w:t>дней. В случае не предъявления родителями (законными представителями</w:t>
      </w:r>
      <w:r>
        <w:rPr>
          <w:i/>
          <w:szCs w:val="24"/>
        </w:rPr>
        <w:t xml:space="preserve">) </w:t>
      </w:r>
      <w:r>
        <w:rPr>
          <w:szCs w:val="24"/>
        </w:rPr>
        <w:t>путё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__________ /_________________________________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члена Комиссии, выдавшего путевку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sz w:val="28"/>
          <w:szCs w:val="24"/>
        </w:rPr>
        <w:t xml:space="preserve">Приложение 9 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«Прием заявлений, постановка на учет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и зачисление детей в образовательные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рганизации, реализующие основную</w:t>
      </w:r>
    </w:p>
    <w:p>
      <w:pPr>
        <w:pStyle w:val="Style17"/>
        <w:spacing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детские сады, дошкольные группы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списки о приеме документов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sz w:val="24"/>
          <w:szCs w:val="24"/>
        </w:rPr>
        <w:t>Я, _____________________________________________________________________                                                   (ФИО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а обращение о приеме ребенка (ФИО, дата рождения) </w:t>
        <w:softHyphen/>
        <w:softHyphen/>
        <w:softHyphen/>
        <w:softHyphen/>
        <w:t>_______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 детский сад/дошкольную МДОУ д/с № 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от ___________________________________________________________________________                                                                                                   (ФИО родителя (законного представителя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 прилагается: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            -  1 лист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енка  – 1 лист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правка о регистрации ребенка по месту жительства – 1 ли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пись ответственного лица    _____________     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 на сайт  «Электронные услуги в сфере образования»  </w:t>
      </w:r>
      <w:hyperlink r:id="rId10">
        <w:r>
          <w:rPr>
            <w:rStyle w:val="InternetLink"/>
            <w:sz w:val="24"/>
            <w:szCs w:val="24"/>
          </w:rPr>
          <w:t>http://178.159.49.240/</w:t>
        </w:r>
      </w:hyperlink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 _____________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0"/>
      <w:lang w:val="ru-RU" w:bidi="ar-SA"/>
    </w:rPr>
  </w:style>
  <w:style w:type="character" w:styleId="Style13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.tvobr.ru:8880/" TargetMode="External"/><Relationship Id="rId4" Type="http://schemas.openxmlformats.org/officeDocument/2006/relationships/hyperlink" Target="http://rameshki.ru/" TargetMode="External"/><Relationship Id="rId5" Type="http://schemas.openxmlformats.org/officeDocument/2006/relationships/hyperlink" Target="http://ramrroo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s://eo.tvobr.ru:8880/" TargetMode="External"/><Relationship Id="rId8" Type="http://schemas.openxmlformats.org/officeDocument/2006/relationships/hyperlink" Target="http://ramrroo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178.159.49.240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оля</dc:creator>
  <dc:description/>
  <dc:language>en-US</dc:language>
  <cp:lastModifiedBy>Приемная</cp:lastModifiedBy>
  <cp:lastPrinted>2018-01-17T10:24:00Z</cp:lastPrinted>
  <dcterms:modified xsi:type="dcterms:W3CDTF">2018-01-17T07:38:00Z</dcterms:modified>
  <cp:revision>2</cp:revision>
  <dc:subject/>
  <dc:title/>
</cp:coreProperties>
</file>